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6 сесі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26.02.2016</w:t>
        <w:tab/>
        <w:tab/>
        <w:tab/>
        <w:tab/>
        <w:t xml:space="preserve">           </w:t>
        <w:tab/>
        <w:t>№ 5/8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звиток та популяризація фізично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ультури  і спорту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ом України «Про фізичну культуру і спор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. 91 Бюджетного кодексу України, з метою подальшого розвитку і популяризації фізичної культури та спорту, збереження </w:t>
      </w:r>
      <w:r>
        <w:rPr>
          <w:sz w:val="28"/>
          <w:szCs w:val="28"/>
        </w:rPr>
        <w:t>і підвищення  спортивного іміджу  міста на всеукраїнській і міжнародній спортивній аре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фізичної культури  і спорту</w:t>
      </w:r>
      <w:r>
        <w:rPr>
          <w:sz w:val="28"/>
          <w:szCs w:val="28"/>
        </w:rPr>
        <w:t>»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 і постійну депутатську комісію  з питань бюджету та соціально-економічного розвитку міста.           </w:t>
      </w:r>
    </w:p>
    <w:p>
      <w:pPr>
        <w:pStyle w:val="21"/>
        <w:numPr>
          <w:ilvl w:val="0"/>
          <w:numId w:val="2"/>
        </w:numPr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Міський голова                                                </w:t>
        <w:tab/>
        <w:tab/>
        <w:tab/>
        <w:tab/>
        <w:t>С.А. Мінь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 xml:space="preserve">      </w:t>
        <w:tab/>
        <w:tab/>
        <w:t xml:space="preserve">М.П. Бєльче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тьби з корупціє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олова комісії  </w:t>
        <w:tab/>
        <w:tab/>
        <w:tab/>
        <w:tab/>
        <w:tab/>
        <w:tab/>
        <w:tab/>
        <w:tab/>
        <w:t xml:space="preserve">          Р.В. Роман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 питань діяльності виконавчих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</w:t>
        <w:tab/>
        <w:t xml:space="preserve">  С.О. Бой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                                                                                        Г.Г. Камлик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ідувач сектора правов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безпечення роботи виконавчих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ів управління правового забезпечення </w:t>
        <w:tab/>
        <w:t xml:space="preserve">                            Я.О. Солгал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Heading2"/>
        <w:numPr>
          <w:ilvl w:val="1"/>
          <w:numId w:val="4"/>
        </w:numPr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4"/>
        </w:numPr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uk-UA"/>
        </w:rPr>
        <w:t>сесії</w:t>
      </w:r>
    </w:p>
    <w:p>
      <w:pPr>
        <w:pStyle w:val="Heading3"/>
        <w:numPr>
          <w:ilvl w:val="2"/>
          <w:numId w:val="4"/>
        </w:numPr>
        <w:spacing w:before="0" w:after="0"/>
        <w:ind w:left="564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</w:t>
      </w:r>
    </w:p>
    <w:p>
      <w:pPr>
        <w:pStyle w:val="Heading3"/>
        <w:numPr>
          <w:ilvl w:val="2"/>
          <w:numId w:val="4"/>
        </w:numPr>
        <w:spacing w:before="0" w:after="0"/>
        <w:ind w:left="564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40" w:right="0" w:hanging="0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від  26.02.2016 </w:t>
      </w:r>
      <w:r>
        <w:rPr>
          <w:sz w:val="28"/>
          <w:szCs w:val="28"/>
        </w:rPr>
        <w:t xml:space="preserve">   № </w:t>
      </w:r>
      <w:r>
        <w:rPr>
          <w:b/>
          <w:sz w:val="28"/>
          <w:szCs w:val="28"/>
        </w:rPr>
        <w:t>5/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120" w:after="120"/>
        <w:rPr>
          <w:b/>
          <w:b/>
        </w:rPr>
      </w:pPr>
      <w:r>
        <w:rPr>
          <w:b/>
        </w:rPr>
      </w:r>
    </w:p>
    <w:p>
      <w:pPr>
        <w:pStyle w:val="Style12"/>
        <w:spacing w:before="120" w:after="120"/>
        <w:rPr>
          <w:b/>
          <w:b/>
          <w:lang w:val="ru-RU"/>
        </w:rPr>
      </w:pPr>
      <w:r>
        <w:rPr>
          <w:b/>
        </w:rPr>
        <w:t>Міська  програма                                                                                                         «Розвиток та популяризація фізичної культури і спорту</w:t>
      </w:r>
      <w:r>
        <w:rPr>
          <w:b/>
          <w:lang w:val="ru-RU"/>
        </w:rPr>
        <w:t>»</w:t>
      </w:r>
    </w:p>
    <w:p>
      <w:pPr>
        <w:pStyle w:val="Style12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1068" w:right="-1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Необхідність фінансового забезпечення змагальної діяльності спортсменів міста в офіційних змаганнях вищого рівня на обласній, всеукраїнській, міжнародній спортивній арені, та їх заохочення. 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 xml:space="preserve">Закон України «Про фізичну культуру і спорт», </w:t>
      </w:r>
      <w:r>
        <w:rPr/>
        <w:t>наказ Міністерства молоді та спорту України від 11.03.2015 № 639 «Про затвердження Реєстру визнаних видів спорту в Україні».</w:t>
      </w:r>
    </w:p>
    <w:p>
      <w:pPr>
        <w:pStyle w:val="Style12"/>
        <w:spacing w:before="120" w:after="120"/>
        <w:ind w:left="0" w:right="0" w:firstLine="708"/>
        <w:jc w:val="both"/>
        <w:rPr>
          <w:lang w:eastAsia="ru-RU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lang w:eastAsia="ru-RU"/>
        </w:rPr>
        <w:t xml:space="preserve">Можливість участі мелітопольських спортсменів, команд у змаганнях вищого рівня, накопичення  необхідного змагального досвіду  та підвищення спортивної майстерності, стимулювання на досягнення максимально високих спортивних результатів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е забезпечення підготовки та участі  спортсменів міста, команд у змаганнях вищого рангу з  пріоритетних видів спорту, згідно з Реєстром визнаних видів спорту в  Україні,  навчально-тренувальних зборів (далі - НТЗ)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2. Матеріальне заохочення провідних спортсменів та їх тренерів за високі спортивні досягнення, у розмірах згідно з таблицею, викладеною у додатку до цієї програми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right="0" w:hanging="0"/>
        <w:rPr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5.   Умови фінансування:</w:t>
      </w:r>
    </w:p>
    <w:p>
      <w:pPr>
        <w:pStyle w:val="Normal"/>
        <w:ind w:left="0" w:right="-18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а підтримка надається  спортсменам та їх тренерам на відрядження для участі змаганнях обласного, всеукраїнського та міжнародного рівнів  при наявності офіційного виклику (положення, регламенту),  а також для участі у підготовчих  НТЗ. </w:t>
      </w:r>
    </w:p>
    <w:p>
      <w:pPr>
        <w:pStyle w:val="Normal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еріальне заохочення надається провідним та перспективним  спортсменам міста  за високі досягнення на офіційних змаганнях вищого рангу (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у складі збірних команд області, України, на підставі офіційно завіреного протоколу участі у змаганнях,  у розмірах згідно з таблицею, викладеною у додатку до цієї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охочуватись можуть спортсмени за вагомі  спортивні результати на відкритих змаганнях (ІІ, ІІІ рангу) ініційованих  федераціями, асоціаціями, громадськими об’єднаннями, у т.ч. міжнародними, досягнення яких позитивно впливають на спортивний імідж міста та сприяють подальшій популяризації спорту серед городян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Матеріальне заохочення </w:t>
      </w:r>
      <w:r>
        <w:rPr>
          <w:sz w:val="28"/>
          <w:szCs w:val="28"/>
        </w:rPr>
        <w:t>спортсм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виборе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ми міс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крем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аганнях вищого ранг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спортсмен на </w:t>
      </w:r>
      <w:r>
        <w:rPr>
          <w:sz w:val="28"/>
          <w:szCs w:val="28"/>
          <w:lang w:val="uk-UA"/>
        </w:rPr>
        <w:t>окремому змаг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іл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ь (за розділам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на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чується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показаний кращий результа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теріального заохочення  </w:t>
      </w:r>
      <w:r>
        <w:rPr>
          <w:sz w:val="28"/>
          <w:szCs w:val="28"/>
        </w:rPr>
        <w:t xml:space="preserve">тренерам, </w:t>
      </w:r>
      <w:r>
        <w:rPr>
          <w:sz w:val="28"/>
          <w:szCs w:val="28"/>
          <w:lang w:val="uk-UA"/>
        </w:rPr>
        <w:t>що займалися підготовкою спортсменів до змагань вищого рангу</w:t>
      </w:r>
      <w:r>
        <w:rPr>
          <w:sz w:val="28"/>
          <w:szCs w:val="28"/>
        </w:rPr>
        <w:t xml:space="preserve">, становить 50 </w:t>
      </w:r>
      <w:r>
        <w:rPr>
          <w:sz w:val="28"/>
          <w:szCs w:val="28"/>
          <w:lang w:val="uk-UA"/>
        </w:rPr>
        <w:t>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міру матеріального заохочення одного  </w:t>
      </w:r>
      <w:r>
        <w:rPr>
          <w:sz w:val="28"/>
          <w:szCs w:val="28"/>
        </w:rPr>
        <w:t xml:space="preserve">спортсмена. 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е заохочення </w:t>
      </w:r>
      <w:r>
        <w:rPr>
          <w:color w:val="000000"/>
          <w:sz w:val="28"/>
          <w:szCs w:val="28"/>
          <w:lang w:val="uk-UA"/>
        </w:rPr>
        <w:t xml:space="preserve">призначається наказом управляння молоді та спорту Мелітопольської міської ради на підставі офіційних документів: положення, регламенту про змагання (виклику), підсумкових протоколів, (таблиць, виписок) щодо   участі  та зайнятого місця,  завірених   суддівською колегією організації, що проводить змагання. </w:t>
      </w:r>
    </w:p>
    <w:p>
      <w:pPr>
        <w:pStyle w:val="Normal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сунення кандидатів на отримання</w:t>
      </w:r>
      <w:r>
        <w:rPr>
          <w:color w:val="000000"/>
          <w:sz w:val="28"/>
          <w:szCs w:val="28"/>
          <w:lang w:val="uk-UA"/>
        </w:rPr>
        <w:t xml:space="preserve"> підтримки та винагороди</w:t>
      </w:r>
      <w:r>
        <w:rPr>
          <w:sz w:val="28"/>
          <w:szCs w:val="28"/>
          <w:lang w:val="uk-UA"/>
        </w:rPr>
        <w:t xml:space="preserve"> здійснюється міськими федераціями, осередками обласних та всеукраїнських федерацій з видів спорту визнаних в Україні, міськими та осередками обласних організацій фізкультурно-спортивних товариств, міськими спортивними клубами, міським центром ФЗН «Спорт для всіх», іншими організаціями та закладами фізкультурно-спортивної спрямованості. </w:t>
      </w:r>
    </w:p>
    <w:p>
      <w:pPr>
        <w:pStyle w:val="Normal"/>
        <w:tabs>
          <w:tab w:val="clear" w:pos="708"/>
          <w:tab w:val="left" w:pos="900" w:leader="none"/>
        </w:tabs>
        <w:ind w:left="708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Якщо спортсменам, командам не вдалося вибороти призові місця, </w:t>
      </w:r>
    </w:p>
    <w:p>
      <w:pPr>
        <w:pStyle w:val="Normal"/>
        <w:tabs>
          <w:tab w:val="clear" w:pos="708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датком,  кошти можуть </w:t>
      </w:r>
      <w:r>
        <w:rPr>
          <w:b/>
          <w:sz w:val="28"/>
          <w:szCs w:val="28"/>
          <w:lang w:val="uk-UA"/>
        </w:rPr>
        <w:t>розподілятис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слідовно: </w:t>
      </w:r>
    </w:p>
    <w:p>
      <w:pPr>
        <w:pStyle w:val="Normal"/>
        <w:tabs>
          <w:tab w:val="clear" w:pos="708"/>
          <w:tab w:val="left" w:pos="1812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входження у п’ятірку кращих результатів на змаганнях ІІ-го  ранг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це – до 1,5 тис. грн.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– до 1,0 тис. грн.)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ІІ, ІІІ місце   у змаганнях ІІІ рангу (до 1,0  тис. грн., до 0,8 тис. грн., відповідно)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 ІІ, ІІІ місце -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нгу (до 0,8 тис. грн., до 0,6 тис. грн., відповідно) або  на участь у змаганнях вищого рівня  на виїзді та проведення НТЗ.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7. Нагородження кращих спортсменів, тренерів може відбуватись: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святкування Олімпійського дня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 святкування Дня фізичної культури і спорту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державних свят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підсумками спортивного року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 прес-конференціях.   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У першу чергу заохочення призначається провідним спортсменам, командам за кращий показаний результат  у спортивному році з олімпійських видів спорту. </w:t>
        <w:tab/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 програми, етапи виконання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их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прогр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в межах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сигнува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обсяг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300,0 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міської програми  - п</w:t>
      </w:r>
      <w:r>
        <w:rPr>
          <w:sz w:val="28"/>
          <w:szCs w:val="28"/>
        </w:rPr>
        <w:t>ротягом</w:t>
      </w:r>
      <w:r>
        <w:rPr>
          <w:sz w:val="28"/>
          <w:szCs w:val="28"/>
          <w:lang w:val="uk-UA"/>
        </w:rPr>
        <w:t xml:space="preserve"> 2016 року.</w:t>
      </w:r>
    </w:p>
    <w:p>
      <w:pPr>
        <w:pStyle w:val="Normal"/>
        <w:ind w:left="0" w:right="0" w:firstLine="90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Перелік заходів  програм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90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асигнув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ження на участь у  змаганнях (ІІ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ангу) з видів спорту визнаних в Україні, та проведення підготовчих  навчально-тренувальних зборі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заохочення спортсменам за високі досягнення на офіційних змаганнях вищого рангу (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  та їх тренер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</w:tbl>
    <w:p>
      <w:pPr>
        <w:pStyle w:val="TextBody"/>
        <w:ind w:left="0" w:right="0"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Cs w:val="28"/>
        </w:rPr>
        <w:t>8. Очікувані результат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 підготовки спортсменів, команд, і досягнення ними високих спортивних результат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підвищення  спортивного іміджу  міста на всеукраїнській і міжнародній спортивній арені.</w:t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у популяризацію занять спортом серед  молоді міста на особистих прикладах і досягненнях провідних Мелітопольських спортсменів, команд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9. Головний розпорядник та відповідальний виконавець: 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 програми: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гуманітарних питань та боротьби з корупцією і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Начальник </w:t>
      </w:r>
      <w:r>
        <w:rPr>
          <w:sz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lang w:val="uk-UA"/>
        </w:rPr>
        <w:t>молоді</w:t>
      </w:r>
      <w:r>
        <w:rPr>
          <w:sz w:val="28"/>
        </w:rPr>
        <w:t xml:space="preserve">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</w:t>
        <w:tab/>
        <w:tab/>
        <w:tab/>
        <w:tab/>
        <w:t xml:space="preserve">        С.А. </w:t>
      </w:r>
      <w:r>
        <w:rPr>
          <w:sz w:val="28"/>
          <w:szCs w:val="28"/>
          <w:lang w:val="uk-UA"/>
        </w:rPr>
        <w:t>Мін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міської Програми «Розвиток та популяризація фізичної культури і спор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х заохочень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сменам за високі досягнення на змаганнях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ого рангу (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 та їх особистим тренерам</w:t>
      </w:r>
    </w:p>
    <w:p>
      <w:pPr>
        <w:pStyle w:val="Normal"/>
        <w:ind w:left="8100" w:right="0" w:firstLine="708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(тис.г</w:t>
      </w:r>
      <w:r>
        <w:rPr>
          <w:sz w:val="28"/>
          <w:szCs w:val="28"/>
        </w:rPr>
        <w:t>рн)</w:t>
      </w:r>
      <w:r>
        <w:rPr>
          <w:sz w:val="28"/>
          <w:szCs w:val="28"/>
          <w:lang w:val="uk-UA"/>
        </w:rPr>
        <w:t xml:space="preserve"> 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1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анг змагань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йняте місце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І ранг - </w:t>
            </w:r>
            <w:r>
              <w:rPr>
                <w:sz w:val="22"/>
                <w:szCs w:val="22"/>
                <w:lang w:val="uk-UA"/>
              </w:rPr>
              <w:t xml:space="preserve">чемпіонати Світу та Європи серед спортсменів усіх вікових  груп, розіграші Кубків світу та Європи, гран-прі, Всесвітні шахові олімпіади, Всесвітні ігри з єдиноборств,  інші міжнародні змаг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ІІ ранг - </w:t>
            </w:r>
            <w:bookmarkStart w:id="0" w:name="100"/>
            <w:bookmarkEnd w:id="0"/>
            <w:r>
              <w:rPr>
                <w:sz w:val="22"/>
                <w:szCs w:val="22"/>
                <w:lang w:val="uk-UA"/>
              </w:rPr>
              <w:t>чемпіонати України, розіграші Кубків України (дорослі), інші всеукраїнські зма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анг - </w:t>
            </w:r>
            <w:r>
              <w:rPr>
                <w:sz w:val="22"/>
                <w:szCs w:val="22"/>
                <w:lang w:val="uk-UA"/>
              </w:rPr>
              <w:t>чемпіонати України, інші офіційні всеукраїнські змагання серед спортсменів від 14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Начальник </w:t>
      </w:r>
      <w:r>
        <w:rPr>
          <w:sz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lang w:val="uk-UA"/>
        </w:rPr>
        <w:t>молоді</w:t>
      </w:r>
      <w:r>
        <w:rPr>
          <w:sz w:val="28"/>
        </w:rPr>
        <w:t xml:space="preserve">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</w:t>
        <w:tab/>
        <w:tab/>
        <w:tab/>
        <w:tab/>
        <w:t xml:space="preserve">        С.А. </w:t>
      </w:r>
      <w:r>
        <w:rPr>
          <w:sz w:val="28"/>
          <w:szCs w:val="28"/>
          <w:lang w:val="uk-UA"/>
        </w:rPr>
        <w:t>Мінь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8"/>
        <w:b w:val="false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8"/>
        <w:b w:val="false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8"/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Wingdings" w:hAnsi="Wingdings" w:cs="Wingdings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i w:val="false"/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sz w:val="28"/>
      <w:szCs w:val="28"/>
      <w:lang w:val="uk-U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00" w:val="clear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sz w:val="28"/>
      <w:szCs w:val="28"/>
      <w:lang w:val="uk-UA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2:44Z</dcterms:created>
  <dc:creator/>
  <dc:description/>
  <dc:language>en-US</dc:language>
  <cp:lastModifiedBy>Customer</cp:lastModifiedBy>
  <cp:lastPrinted>2016-02-23T11:42:00Z</cp:lastPrinted>
  <dcterms:modified xsi:type="dcterms:W3CDTF">2016-02-11T12:56:00Z</dcterms:modified>
  <cp:revision>17</cp:revision>
  <dc:subject/>
  <dc:title>                                                                           Додаток</dc:title>
</cp:coreProperties>
</file>